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CB: Notice of share issue for dividend paymen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2 Apr 2018, Asia Commercial Bank announced the share issue for dividend paymen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ssuer: Asia Commercial Bank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 442 Nguyen Thi Minh Khai Street, Ward 5, District 3, Ho Chi 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8 3929 0999</w:t>
        <w:tab/>
        <w:tab/>
        <w:tab/>
        <w:t>Fax: 028 3839 988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Share expected to be issu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Asia Commercial Bank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harter capital (before the share issue): VND 10,273,238,96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 (after the share issue): VND 11,259,140,25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Number of outstanding shares (before the share issue): 985,901,288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umber of treasury shares (before the share issue): 41,422,608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tock code (if any): ACB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Par value: VND 10,000/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8. Number of shares expected to be issued: 98,590,129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 Purpose of the share issue: for dividend payment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0. Record date of shareholder list to issue shares for dividend payment: 21 Mar 2018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1. Record date: 21 Mar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Expected date of trading the issued shares: May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Result of the share issu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Number of distributed shares: 98,590,129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Number of shareholders distributed to: 27,295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ethod of handling fractional shares: rounded down to unit digit; the decimal will be distributed to the union trade of ACB as bonus shares to employe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4. Total shares at present (on 21 Mar 2018): 1,125,914,025 shares, in which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Number of outstanding shares: 1,084,491,417 shares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- Number of treasury shares: 41,422,608 shares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04T07:18:00Z</dcterms:modified>
  <cp:revision>456</cp:revision>
  <dc:subject/>
  <dc:title>LO5: General Mandate 2016</dc:title>
</cp:coreProperties>
</file>